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*Please TYPE and PRINT!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6099810" cy="1208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7"/>
                              <w:gridCol w:w="3662"/>
                              <w:gridCol w:w="3117"/>
                            </w:tblGrid>
                            <w:tr>
                              <w:trPr>
                                <w:trHeight w:val="1848" w:hRule="atLeas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  <w:drawing>
                                      <wp:inline distT="0" distB="0" distL="0" distR="0">
                                        <wp:extent cx="1464310" cy="99822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4310" cy="998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ERASMUS+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TUDENT MOBILITY FOR TRAINEESH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PPLICATION FO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0..-20.. ACADEMIC YE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tr-TR" w:eastAsia="en-US"/>
                                    </w:rPr>
                                    <w:drawing>
                                      <wp:inline distT="0" distB="0" distL="0" distR="0">
                                        <wp:extent cx="1754505" cy="49657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22" r="-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4505" cy="496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95.15pt;mso-wrap-distance-left:7.05pt;mso-wrap-distance-right:7.05pt;mso-wrap-distance-top:0pt;mso-wrap-distance-bottom:0pt;margin-top:-0.05pt;mso-position-vertical-relative:text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7"/>
                        <w:gridCol w:w="3662"/>
                        <w:gridCol w:w="3117"/>
                      </w:tblGrid>
                      <w:tr>
                        <w:trPr>
                          <w:trHeight w:val="1848" w:hRule="atLeast"/>
                        </w:trPr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tr-TR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tr-TR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tr-TR" w:eastAsia="en-US"/>
                              </w:rPr>
                              <w:drawing>
                                <wp:inline distT="0" distB="0" distL="0" distR="0">
                                  <wp:extent cx="1464310" cy="99822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4310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99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ERASMUS+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STUDENT MOBILITY FOR TRAINEE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20..-20.. ACADEMIC YE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tr-TR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tr-TR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tr-TR" w:eastAsia="en-US"/>
                              </w:rPr>
                              <w:drawing>
                                <wp:inline distT="0" distB="0" distL="0" distR="0">
                                  <wp:extent cx="1754505" cy="4965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4505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6114415" cy="68021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680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8"/>
                              <w:gridCol w:w="5122"/>
                              <w:gridCol w:w="2079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ctionTitle"/>
                                    <w:rPr/>
                                  </w:pPr>
                                  <w:r>
                                    <w:rPr/>
                                    <w:t>PERSONAL INFORMATION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ctionTitle"/>
                                    <w:jc w:val="center"/>
                                    <w:rPr/>
                                  </w:pPr>
                                  <w:r>
                                    <w:rPr/>
                                    <w:t>Photogra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me and Surname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Turkish Identity Number 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lace of Birth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2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0" w:name="__Fieldmark__0_3244823394"/>
                                  <w:bookmarkStart w:id="1" w:name="__Fieldmark__0_3244823394"/>
                                  <w:bookmarkEnd w:id="1"/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Male     </w:t>
                                  </w:r>
                                  <w:r>
                                    <w:fldChar w:fldCharType="begin">
                                      <w:ffData>
                                        <w:name w:val="Selectievakje2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" w:name="__Fieldmark__1_3244823394"/>
                                  <w:bookmarkStart w:id="3" w:name="__Fieldmark__1_3244823394"/>
                                  <w:bookmarkEnd w:id="3"/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itizenship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ermanent Address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Home Phone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obile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ctionTitle"/>
                                    <w:rPr/>
                                  </w:pPr>
                                  <w:r>
                                    <w:rPr/>
                                    <w:t>EMERGENCY CONTA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me and Surname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Relationship 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Home Phone 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ork Phone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obile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-mail (if any)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ctionTitle"/>
                                    <w:rPr/>
                                  </w:pPr>
                                  <w:r>
                                    <w:rPr/>
                                    <w:t>EDU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tudent Number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aculty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epartment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lass/Semester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9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ctionTitle"/>
                                    <w:rPr/>
                                  </w:pPr>
                                  <w:r>
                                    <w:rPr/>
                                    <w:t>DISABI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lease describe your disability, if any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lease briefly explain your special needs and additional requirements the disability entails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ost estimate of the additional financial support needed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535.6pt;mso-wrap-distance-left:7.05pt;mso-wrap-distance-right:7.05pt;mso-wrap-distance-top:0pt;mso-wrap-distance-bottom:0pt;margin-top:8.3pt;mso-position-vertical-relative:text;margin-left: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8"/>
                        <w:gridCol w:w="5122"/>
                        <w:gridCol w:w="2079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7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ctionTitle"/>
                              <w:rPr/>
                            </w:pPr>
                            <w:r>
                              <w:rPr/>
                              <w:t>PERSONAL INFORMATION</w:t>
                            </w:r>
                          </w:p>
                        </w:tc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ctionTitle"/>
                              <w:jc w:val="center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me and Surname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urkish Identity Number 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lace of Birth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ender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4" w:name="__Fieldmark__0_3244823394"/>
                            <w:bookmarkStart w:id="5" w:name="__Fieldmark__0_3244823394"/>
                            <w:bookmarkEnd w:id="5"/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Male     </w:t>
                            </w:r>
                            <w:r>
                              <w:fldChar w:fldCharType="begin">
                                <w:ffData>
                                  <w:name w:val="Selectievakje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6" w:name="__Fieldmark__1_3244823394"/>
                            <w:bookmarkStart w:id="7" w:name="__Fieldmark__1_3244823394"/>
                            <w:bookmarkEnd w:id="7"/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itizenship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rmanent Address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ome Phone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obile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ctionTitle"/>
                              <w:rPr/>
                            </w:pPr>
                            <w:r>
                              <w:rPr/>
                              <w:t>EMERGENCY CONTACT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me and Surname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Relationship 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Home Phone 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ork Phone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obile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 (if any)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ctionTitle"/>
                              <w:rPr/>
                            </w:pPr>
                            <w:r>
                              <w:rPr/>
                              <w:t>EDUCATION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udent Number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aculty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partment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lass/Semester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9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ectionTitle"/>
                              <w:rPr/>
                            </w:pPr>
                            <w:r>
                              <w:rPr/>
                              <w:t>DISABILITY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lease describe your disability, if any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lease briefly explain your special needs and additional requirements the disability entails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st estimate of the additional financial support needed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6114415" cy="43872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438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8"/>
                              <w:gridCol w:w="941"/>
                              <w:gridCol w:w="6260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ctionTitle"/>
                                    <w:rPr/>
                                  </w:pPr>
                                  <w:r>
                                    <w:rPr/>
                                    <w:t>PLACEMENT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Receiving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GB"/>
                                    </w:rPr>
                                    <w:t>Organisation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Address of the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GB"/>
                                    </w:rPr>
                                    <w:t>Organisation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epartment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uration of Stay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tart dat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nd dat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otal:  …. months and … day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The traineeship should be completed in 12 months after gradu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ontact Per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Supervisor at the receiving organization)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GB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GB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GB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GB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7" w:hRule="atLeast"/>
                              </w:trPr>
                              <w:tc>
                                <w:tcPr>
                                  <w:tcW w:w="9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ctionTitle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SUPPLEMENTARY DOCUMENTS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long with this application form, you are required to submit the following documents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Your latest official transcript (English version);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Language Test Score, if any, for the languages listed above except English;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Acceptance/ invitation letter from the receiving organization;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In case of any severe disability, a medical certificate stating the level of disabilit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345.45pt;mso-wrap-distance-left:7.05pt;mso-wrap-distance-right:7.05pt;mso-wrap-distance-top:0pt;mso-wrap-distance-bottom:0pt;margin-top:8.3pt;mso-position-vertical-relative:text;margin-left: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8"/>
                        <w:gridCol w:w="941"/>
                        <w:gridCol w:w="6260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9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ectionTitle"/>
                              <w:rPr/>
                            </w:pPr>
                            <w:r>
                              <w:rPr/>
                              <w:t>PLACEMENT INFORMATION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Receiving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Organisation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dress of th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Organisation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partment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uration of Stay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art date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nd date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otal:  …. months and … day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The traineeship should be completed in 12 months after graduation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ntact Perso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Supervisor at the receiving organization)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7" w:hRule="atLeast"/>
                        </w:trPr>
                        <w:tc>
                          <w:tcPr>
                            <w:tcW w:w="9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ctionTitle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SUPPLEMENTARY DOCUMENTS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alibri" w:hAnsi="Calibri" w:cs="Tahom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Along with this application form, you are required to submit the following documents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alibri" w:hAnsi="Calibri" w:cs="Tahom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Your latest official transcript (English version)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Language Test Score, if any, for the languages listed above except English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Acceptance/ invitation letter from the receiving organization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In case of any severe disability, a medical certificate stating the level of disability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30" w:hanging="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6091555" cy="183134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4"/>
                              <w:gridCol w:w="6699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I declare that all information I have provided in support of my application is, to the best of my knowledge and belief, correct and complet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I consent to being contacted about programs, events, and updates about university through the following communication channels in accordance with the information I have provided on this form and consent to the sharing of my information with service providers for this purpos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Name- Surname 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Date and Place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6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44.2pt;mso-wrap-distance-left:7.05pt;mso-wrap-distance-right:7.05pt;mso-wrap-distance-top:0pt;mso-wrap-distance-bottom:0pt;margin-top:7.7pt;mso-position-vertical-relative:text;margin-left:2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4"/>
                        <w:gridCol w:w="6699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9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I declare that all information I have provided in support of my application is, to the best of my knowledge and belief, correct and comple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I consent to being contacted about programs, events, and updates about university through the following communication channels in accordance with the information I have provided on this form and consent to the sharing of my information with service providers for this purpose.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Name- Surname 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Date and Place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6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30" w:hanging="0"/>
        <w:rPr>
          <w:rFonts w:ascii="Calibri" w:hAnsi="Calibri" w:cs="Calibri"/>
          <w:sz w:val="22"/>
          <w:szCs w:val="22"/>
          <w:lang w:val="tr-TR"/>
        </w:rPr>
      </w:pPr>
      <w:r>
        <w:rPr/>
        <w:br w:type="textWrapping" w:clear="all"/>
      </w:r>
    </w:p>
    <w:p>
      <w:pPr>
        <w:pStyle w:val="Normal"/>
        <w:ind w:left="330" w:hanging="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ind w:left="330" w:hanging="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ind w:left="330" w:hanging="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sectPr>
      <w:footerReference w:type="default" r:id="rId6"/>
      <w:type w:val="nextPage"/>
      <w:pgSz w:w="11906" w:h="16838"/>
      <w:pgMar w:left="720" w:right="72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65" w:leader="none"/>
        <w:tab w:val="center" w:pos="4536" w:leader="none"/>
        <w:tab w:val="right" w:pos="9072" w:leader="none"/>
        <w:tab w:val="right" w:pos="9638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TED University Erasmus+ Student Mobility Application Form for Traineeship                                                         </w:t>
      <w:tab/>
      <w:tab/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basedOn w:val="DefaultParagraphFont"/>
    <w:qFormat/>
    <w:rPr/>
  </w:style>
  <w:style w:type="character" w:styleId="OnayKutusuChar">
    <w:name w:val="Onay Kutusu Char"/>
    <w:qFormat/>
    <w:rPr>
      <w:rFonts w:ascii="Tahoma" w:hAnsi="Tahoma" w:cs="Tahoma"/>
      <w:color w:val="999999"/>
      <w:sz w:val="16"/>
      <w:szCs w:val="24"/>
      <w:lang w:val="tr-TR" w:bidi="tr-T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/>
  </w:style>
  <w:style w:type="paragraph" w:styleId="Talik">
    <w:name w:val="İtalik"/>
    <w:basedOn w:val="Normal"/>
    <w:qFormat/>
    <w:pPr/>
    <w:rPr>
      <w:i/>
      <w:lang w:val="tr-TR" w:bidi="tr-TR"/>
    </w:rPr>
  </w:style>
  <w:style w:type="paragraph" w:styleId="Feragatname">
    <w:name w:val="Feragatname"/>
    <w:basedOn w:val="Normal"/>
    <w:qFormat/>
    <w:pPr>
      <w:spacing w:lineRule="auto" w:line="288" w:before="0" w:after="80"/>
    </w:pPr>
    <w:rPr>
      <w:lang w:val="tr-TR" w:bidi="tr-TR"/>
    </w:rPr>
  </w:style>
  <w:style w:type="paragraph" w:styleId="OnayKutusu">
    <w:name w:val="Onay Kutusu"/>
    <w:basedOn w:val="Normal"/>
    <w:qFormat/>
    <w:pPr/>
    <w:rPr>
      <w:color w:val="999999"/>
      <w:lang w:val="tr-TR" w:bidi="tr-TR"/>
    </w:rPr>
  </w:style>
  <w:style w:type="paragraph" w:styleId="CheckBox">
    <w:name w:val="Check Bo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tr-TR"/>
    </w:rPr>
  </w:style>
  <w:style w:type="paragraph" w:styleId="SectionTitle">
    <w:name w:val="Section Title"/>
    <w:basedOn w:val="Normal"/>
    <w:next w:val="Normal"/>
    <w:qFormat/>
    <w:pPr>
      <w:shd w:fill="E5E5E5" w:val="clear"/>
      <w:spacing w:lineRule="auto" w:line="276"/>
    </w:pPr>
    <w:rPr>
      <w:rFonts w:ascii="Calibri" w:hAnsi="Calibri" w:cs="Times New Roman"/>
      <w:b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İş başvurus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59:00Z</dcterms:created>
  <dc:creator>Administrator</dc:creator>
  <dc:description/>
  <dc:language>en-US</dc:language>
  <cp:lastModifiedBy>Burcu Türkoğlu</cp:lastModifiedBy>
  <cp:lastPrinted>2006-04-18T15:32:00Z</cp:lastPrinted>
  <dcterms:modified xsi:type="dcterms:W3CDTF">2019-04-05T11:59:00Z</dcterms:modified>
  <cp:revision>2</cp:revision>
  <dc:subject/>
  <dc:title>ATILIM ÜNİVERSİTESİ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55</vt:lpwstr>
  </property>
</Properties>
</file>