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9981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62"/>
                              <w:gridCol w:w="311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464310" cy="9982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31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RASMUS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UDENT MOBILITY FOR STUDIES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.-20.. ACADEMIC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754505" cy="496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05pt;mso-wrap-distance-left:7.05pt;mso-wrap-distance-right:7.05pt;mso-wrap-distance-top:0pt;mso-wrap-distance-bottom:0pt;margin-top:-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62"/>
                        <w:gridCol w:w="311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464310" cy="99822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ERASMUS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UDENT MOBILITY FOR STUDIES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.-20.. ACADEMIC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754505" cy="49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14415" cy="9758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5122"/>
                              <w:gridCol w:w="207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urkish Identity Number 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82512275"/>
                                  <w:bookmarkStart w:id="1" w:name="__Fieldmark__0_382512275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le 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82512275"/>
                                  <w:bookmarkStart w:id="3" w:name="__Fieldmark__1_382512275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MERGENCY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lationship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me Phone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 (if any)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s/Semest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ration of Sta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82512275"/>
                                  <w:bookmarkStart w:id="5" w:name="__Fieldmark__2_382512275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ll Semester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82512275"/>
                                  <w:bookmarkStart w:id="7" w:name="__Fieldmark__3_382512275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pring Semester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382512275"/>
                                  <w:bookmarkStart w:id="9" w:name="__Fieldmark__4_382512275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cademic Year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niversity Preferences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lling all preference boxes is necessa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ve you ever participated in Erasmus Exchange before?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describe your disability, if an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briefly explain your special needs and additional requirements the disability entail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st estimate of the additional financial support needed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  <w:t>SUPPLEMENTARY DOCUM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long with this application form, you are required to submit the following docum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Your latest official transcript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 case of any severe disability, a medical certificate stating the level of disability.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68.35pt;mso-wrap-distance-left:7.05pt;mso-wrap-distance-right:7.05pt;mso-wrap-distance-top:0pt;mso-wrap-distance-bottom:0pt;margin-top:8.3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5122"/>
                        <w:gridCol w:w="207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urkish Identity Number 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0_382512275"/>
                            <w:bookmarkStart w:id="11" w:name="__Fieldmark__0_382512275"/>
                            <w:bookmarkEnd w:id="1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le  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1_382512275"/>
                            <w:bookmarkStart w:id="13" w:name="__Fieldmark__1_382512275"/>
                            <w:bookmarkEnd w:id="1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ERGENCY CONTAC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lationship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me Phone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rk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(if any)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s/Semest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ENCE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ration of Sta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2_382512275"/>
                            <w:bookmarkStart w:id="15" w:name="__Fieldmark__2_382512275"/>
                            <w:bookmarkEnd w:id="1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ll Semester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3_382512275"/>
                            <w:bookmarkStart w:id="17" w:name="__Fieldmark__3_382512275"/>
                            <w:bookmarkEnd w:id="1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pring Semester 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4_382512275"/>
                            <w:bookmarkStart w:id="19" w:name="__Fieldmark__4_382512275"/>
                            <w:bookmarkEnd w:id="19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cademic Year         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iversity Preferences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lling all preference boxes is necessary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ve you ever participated in Erasmus Exchange before?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ABILITY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describe your disability, if an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briefly explain your special needs and additional requirements the disability entail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st estimate of the additional financial support needed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  <w:t>SUPPLEMENTARY DOCUM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long with this application form, you are required to submit the following docu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Your latest official transcrip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n case of any severe disability, a medical certificate stating the level of disability.</w:t>
                            </w:r>
                          </w:p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4407535" cy="808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  <w:gridCol w:w="3515"/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05pt;height:63.7pt;mso-wrap-distance-left:0pt;mso-wrap-distance-right:7.05pt;mso-wrap-distance-top:0pt;mso-wrap-distance-bottom:0pt;margin-top:19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  <w:gridCol w:w="3515"/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91555" cy="183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669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declare that all information I have provided in support of my application is, to the best of my knowledge and belief, correct and comple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Name- Surname 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ate and Place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4.2pt;mso-wrap-distance-left:7.05pt;mso-wrap-distance-right:7.05pt;mso-wrap-distance-top:0pt;mso-wrap-distance-bottom:0pt;margin-top:7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669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declare that all information I have provided in support of my application is, to the best of my knowledge and belief, correct and compl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ame- Surname 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e and Place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536" w:leader="none"/>
        <w:tab w:val="right" w:pos="9072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D University Erasmus+ Student Mobility for Study Application Form                                                        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OnayKutusuChar">
    <w:name w:val="Onay Kutusu Char"/>
    <w:qFormat/>
    <w:rPr>
      <w:rFonts w:ascii="Tahoma" w:hAnsi="Tahoma" w:cs="Tahoma"/>
      <w:color w:val="999999"/>
      <w:sz w:val="16"/>
      <w:szCs w:val="24"/>
      <w:lang w:val="tr-TR" w:bidi="tr-T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Talik">
    <w:name w:val="İtalik"/>
    <w:basedOn w:val="Normal"/>
    <w:qFormat/>
    <w:pPr/>
    <w:rPr>
      <w:i/>
      <w:lang w:val="tr-TR" w:bidi="tr-TR"/>
    </w:rPr>
  </w:style>
  <w:style w:type="paragraph" w:styleId="Feragatname">
    <w:name w:val="Feragatname"/>
    <w:basedOn w:val="Normal"/>
    <w:qFormat/>
    <w:pPr>
      <w:spacing w:lineRule="auto" w:line="288" w:before="0" w:after="80"/>
    </w:pPr>
    <w:rPr>
      <w:lang w:val="tr-TR" w:bidi="tr-TR"/>
    </w:rPr>
  </w:style>
  <w:style w:type="paragraph" w:styleId="OnayKutusu">
    <w:name w:val="Onay Kutusu"/>
    <w:basedOn w:val="Normal"/>
    <w:qFormat/>
    <w:pPr/>
    <w:rPr>
      <w:color w:val="999999"/>
      <w:lang w:val="tr-TR" w:bidi="tr-T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uto" w:line="276"/>
    </w:pPr>
    <w:rPr>
      <w:rFonts w:ascii="Times New Roman" w:hAnsi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 başvurus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7:00Z</dcterms:created>
  <dc:creator>Administrator</dc:creator>
  <dc:description/>
  <cp:keywords/>
  <dc:language>en-US</dc:language>
  <cp:lastModifiedBy>Elçin Karana</cp:lastModifiedBy>
  <cp:lastPrinted>2006-04-18T15:32:00Z</cp:lastPrinted>
  <dcterms:modified xsi:type="dcterms:W3CDTF">2019-01-31T11:17:00Z</dcterms:modified>
  <cp:revision>2</cp:revision>
  <dc:subject/>
  <dc:title>ATILIM ÜNİVERSİTESİ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5</vt:lpwstr>
  </property>
</Properties>
</file>